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ЮЛ, гарантирующего поставщика (энергосбытовой организации), сетевой организации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рьевецкие электрические сети»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у А.А.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spacing w:lineRule="auto" w:line="360"/>
        <w:ind w:left="-15" w:righ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!</w:t>
      </w:r>
    </w:p>
    <w:p>
      <w:pPr>
        <w:pStyle w:val="Normal"/>
        <w:spacing w:lineRule="auto" w:line="360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шу Вас согласовать акт технологической и (или) аварийной брони на объект, расположенный по адресу (указать адрес расположения объекта, на который составлялся акт).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гласования технологической и (или) аварийной брони;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rFonts w:ascii="Times New Roman" w:hAnsi="Times New Roman" w:eastAsia="Courier New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 (в случае, если доверенность выдается лицу, имеющему право подписи, помимо генерального директора).</w:t>
      </w:r>
    </w:p>
    <w:p>
      <w:pPr>
        <w:pStyle w:val="Normal"/>
        <w:ind w:left="-15" w:right="0" w:hanging="0"/>
        <w:jc w:val="both"/>
        <w:rPr>
          <w:rFonts w:ascii="Times New Roman" w:hAnsi="Times New Roman" w:eastAsia="Courier New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eastAsia="Courier New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5" w:right="430" w:gutter="0" w:header="0" w:top="300" w:footer="0" w:bottom="3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33Z</dcterms:created>
  <dc:creator/>
  <dc:description/>
  <dc:language>en-US</dc:language>
  <cp:lastModifiedBy/>
  <cp:lastPrinted>2014-12-08T17:53:00Z</cp:lastPrinted>
  <cp:revision>0</cp:revision>
  <dc:subject/>
  <dc:title/>
</cp:coreProperties>
</file>